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IG: Change in the number of outstanding shares</w:t>
      </w:r>
    </w:p>
    <w:p>
      <w:pPr>
        <w:pStyle w:val="Normal"/>
        <w:rPr/>
      </w:pPr>
      <w:r>
        <w:rPr/>
        <w:t>On 01/09/2015, Thang Long Investment Group Joint Stock Company announced the change in the number of outstand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1883"/>
        <w:gridCol w:w="1695"/>
        <w:gridCol w:w="1695"/>
        <w:gridCol w:w="15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fore chang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fter chang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apital (VND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5,000,0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1,500,0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56,500,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Additionally Issue shares to existing shareholder: 26,500,000 shares.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- issue shares to pay dividend 2014 to existing shareholder: 2,650,000 shares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number of shar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,5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,15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5,65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Additionally Issue shares to existing shareholder: 26,500,000 shares.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- Issue shares to pay dividend 2014 to existing shareholder: 2,650,000 shares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umber of treasury shar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umber of outstanding shares with voting righ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,5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,15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5,65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Additionally Issue shares to existing shareholder: 26,500,000 shares.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- Issue shares to pay dividend 2014 to existing shareholder: 2,650,000 shares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umber of other preferential shares (if any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34:00Z</dcterms:created>
  <dc:creator>User</dc:creator>
  <dc:description/>
  <dc:language>en-US</dc:language>
  <cp:lastModifiedBy>User</cp:lastModifiedBy>
  <dcterms:modified xsi:type="dcterms:W3CDTF">2015-09-04T03:45:00Z</dcterms:modified>
  <cp:revision>1</cp:revision>
  <dc:subject/>
  <dc:title/>
</cp:coreProperties>
</file>